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中国共产党唐山市路北区纪律检查委员会</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中国共产党唐山市路北区纪律检查委员会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路北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type w:val="nextPage"/>
          <w:pgSz w:w="11906" w:h="16838"/>
          <w:pgMar w:left="1020" w:right="1020" w:gutter="0" w:header="851" w:top="1587" w:footer="0"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431919">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431920">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431921">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6431919"/>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区纪委监察委认真贯彻落实党的十九届五中全会及中、省纪委、市纪委全会精神，履行监督执纪问责职责，深化党风廉政建设和反腐败工作，维护党纪国法尊严，坚决惩处腐败分子，全年查办案件</w:t>
      </w:r>
      <w:r>
        <w:rPr>
          <w:rFonts w:eastAsia="方正仿宋_GBK;宋体" w:ascii="Times New Roman" w:hAnsi="Times New Roman"/>
          <w:sz w:val="28"/>
        </w:rPr>
        <w:t>80</w:t>
      </w:r>
      <w:r>
        <w:rPr>
          <w:rFonts w:ascii="Times New Roman" w:hAnsi="Times New Roman" w:eastAsia="方正仿宋_GBK;宋体"/>
          <w:sz w:val="28"/>
        </w:rPr>
        <w:t>件，受理信访举报</w:t>
      </w:r>
      <w:r>
        <w:rPr>
          <w:rFonts w:eastAsia="方正仿宋_GBK;宋体" w:ascii="Times New Roman" w:hAnsi="Times New Roman"/>
          <w:sz w:val="28"/>
        </w:rPr>
        <w:t>200</w:t>
      </w:r>
      <w:r>
        <w:rPr>
          <w:rFonts w:ascii="Times New Roman" w:hAnsi="Times New Roman" w:eastAsia="方正仿宋_GBK;宋体"/>
          <w:sz w:val="28"/>
        </w:rPr>
        <w:t>件。组织开展</w:t>
      </w:r>
      <w:r>
        <w:rPr>
          <w:rFonts w:eastAsia="方正仿宋_GBK;宋体" w:ascii="Times New Roman" w:hAnsi="Times New Roman"/>
          <w:sz w:val="28"/>
        </w:rPr>
        <w:t>2</w:t>
      </w:r>
      <w:r>
        <w:rPr>
          <w:rFonts w:ascii="Times New Roman" w:hAnsi="Times New Roman" w:eastAsia="方正仿宋_GBK;宋体"/>
          <w:sz w:val="28"/>
        </w:rPr>
        <w:t>次党风廉政建设主体责任集中检查，每季度至少组织</w:t>
      </w:r>
      <w:r>
        <w:rPr>
          <w:rFonts w:eastAsia="方正仿宋_GBK;宋体" w:ascii="Times New Roman" w:hAnsi="Times New Roman"/>
          <w:sz w:val="28"/>
        </w:rPr>
        <w:t>1</w:t>
      </w:r>
      <w:r>
        <w:rPr>
          <w:rFonts w:ascii="Times New Roman" w:hAnsi="Times New Roman" w:eastAsia="方正仿宋_GBK;宋体"/>
          <w:sz w:val="28"/>
        </w:rPr>
        <w:t>次“八项规定”明察暗访活动，全年至少召开一次全区领导干部政治性警示教育大会。全年至少组织</w:t>
      </w:r>
      <w:r>
        <w:rPr>
          <w:rFonts w:eastAsia="方正仿宋_GBK;宋体" w:ascii="Times New Roman" w:hAnsi="Times New Roman"/>
          <w:sz w:val="28"/>
        </w:rPr>
        <w:t>5</w:t>
      </w:r>
      <w:r>
        <w:rPr>
          <w:rFonts w:ascii="Times New Roman" w:hAnsi="Times New Roman" w:eastAsia="方正仿宋_GBK;宋体"/>
          <w:sz w:val="28"/>
        </w:rPr>
        <w:t>次对区委区政府重要决策部署贯彻执行情况的监督检查活动，做好迎接市委提级交叉巡察工作，每年开展三轮巡察活动，平均巡察</w:t>
      </w:r>
      <w:r>
        <w:rPr>
          <w:rFonts w:eastAsia="方正仿宋_GBK;宋体" w:ascii="Times New Roman" w:hAnsi="Times New Roman"/>
          <w:sz w:val="28"/>
        </w:rPr>
        <w:t>20</w:t>
      </w:r>
      <w:r>
        <w:rPr>
          <w:rFonts w:ascii="Times New Roman" w:hAnsi="Times New Roman" w:eastAsia="方正仿宋_GBK;宋体"/>
          <w:sz w:val="28"/>
        </w:rPr>
        <w:t>家单位，确保巡察常态化、全覆盖。推动全面从严治党向纵深发展，营造和巩固风清气正的政治生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6431920"/>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完成办案问责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组织开展案件查办，受理信访举报，维护党纪国法尊严，坚决惩处腐败分子，有效遏制腐败现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全年查办案件</w:t>
      </w:r>
      <w:r>
        <w:rPr>
          <w:rFonts w:eastAsia="方正仿宋_GBK;宋体" w:ascii="Times New Roman" w:hAnsi="Times New Roman"/>
          <w:sz w:val="28"/>
        </w:rPr>
        <w:t>80</w:t>
      </w:r>
      <w:r>
        <w:rPr>
          <w:rFonts w:ascii="Times New Roman" w:hAnsi="Times New Roman" w:eastAsia="方正仿宋_GBK;宋体"/>
          <w:sz w:val="28"/>
        </w:rPr>
        <w:t>件，受理信访举报</w:t>
      </w:r>
      <w:r>
        <w:rPr>
          <w:rFonts w:eastAsia="方正仿宋_GBK;宋体" w:ascii="Times New Roman" w:hAnsi="Times New Roman"/>
          <w:sz w:val="28"/>
        </w:rPr>
        <w:t>200</w:t>
      </w:r>
      <w:r>
        <w:rPr>
          <w:rFonts w:ascii="Times New Roman" w:hAnsi="Times New Roman" w:eastAsia="方正仿宋_GBK;宋体"/>
          <w:sz w:val="28"/>
        </w:rPr>
        <w:t>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做好党风廉政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党风廉政建设，营造风清气正、干事创业的工作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全年组织开展</w:t>
      </w:r>
      <w:r>
        <w:rPr>
          <w:rFonts w:eastAsia="方正仿宋_GBK;宋体" w:ascii="Times New Roman" w:hAnsi="Times New Roman"/>
          <w:sz w:val="28"/>
        </w:rPr>
        <w:t>2</w:t>
      </w:r>
      <w:r>
        <w:rPr>
          <w:rFonts w:ascii="Times New Roman" w:hAnsi="Times New Roman" w:eastAsia="方正仿宋_GBK;宋体"/>
          <w:sz w:val="28"/>
        </w:rPr>
        <w:t>次党风廉政建设主体责任集中检查，每季度至少开展</w:t>
      </w:r>
      <w:r>
        <w:rPr>
          <w:rFonts w:eastAsia="方正仿宋_GBK;宋体" w:ascii="Times New Roman" w:hAnsi="Times New Roman"/>
          <w:sz w:val="28"/>
        </w:rPr>
        <w:t>1</w:t>
      </w:r>
      <w:r>
        <w:rPr>
          <w:rFonts w:ascii="Times New Roman" w:hAnsi="Times New Roman" w:eastAsia="方正仿宋_GBK;宋体"/>
          <w:sz w:val="28"/>
        </w:rPr>
        <w:t>次“八项规定”明察暗访活动，全年至少组织召开一次全区警示教育大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做好监督检查及巡视督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强化监督检查，加大问责力度，促进“两个责任”有效落实，做好迎接市委提级交叉巡察和区委常态化工作，确保巡察常态化、全覆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全年至少组织</w:t>
      </w:r>
      <w:r>
        <w:rPr>
          <w:rFonts w:eastAsia="方正仿宋_GBK;宋体" w:ascii="Times New Roman" w:hAnsi="Times New Roman"/>
          <w:sz w:val="28"/>
        </w:rPr>
        <w:t>5</w:t>
      </w:r>
      <w:r>
        <w:rPr>
          <w:rFonts w:ascii="Times New Roman" w:hAnsi="Times New Roman" w:eastAsia="方正仿宋_GBK;宋体"/>
          <w:sz w:val="28"/>
        </w:rPr>
        <w:t>次对区委区政府重要决策部署贯彻执行情况的监督检查活动，每年组织开展三轮巡察活动，平均巡察</w:t>
      </w:r>
      <w:r>
        <w:rPr>
          <w:rFonts w:eastAsia="方正仿宋_GBK;宋体" w:ascii="Times New Roman" w:hAnsi="Times New Roman"/>
          <w:sz w:val="28"/>
        </w:rPr>
        <w:t>20</w:t>
      </w:r>
      <w:r>
        <w:rPr>
          <w:rFonts w:ascii="Times New Roman" w:hAnsi="Times New Roman" w:eastAsia="方正仿宋_GBK;宋体"/>
          <w:sz w:val="28"/>
        </w:rPr>
        <w:t>家单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做好纪检监察事务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每年纪委全会、警示教育大会等活动的正常、顺利举办；规范、合理使用韩城镇办案基地，保障机关工作正常高效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公文办理</w:t>
      </w:r>
      <w:r>
        <w:rPr>
          <w:rFonts w:eastAsia="方正仿宋_GBK;宋体" w:ascii="Times New Roman" w:hAnsi="Times New Roman"/>
          <w:sz w:val="28"/>
        </w:rPr>
        <w:t>300</w:t>
      </w:r>
      <w:r>
        <w:rPr>
          <w:rFonts w:ascii="Times New Roman" w:hAnsi="Times New Roman" w:eastAsia="方正仿宋_GBK;宋体"/>
          <w:sz w:val="28"/>
        </w:rPr>
        <w:t>余件；组织至少</w:t>
      </w:r>
      <w:r>
        <w:rPr>
          <w:rFonts w:eastAsia="方正仿宋_GBK;宋体" w:ascii="Times New Roman" w:hAnsi="Times New Roman"/>
          <w:sz w:val="28"/>
        </w:rPr>
        <w:t>10</w:t>
      </w:r>
      <w:r>
        <w:rPr>
          <w:rFonts w:ascii="Times New Roman" w:hAnsi="Times New Roman" w:eastAsia="方正仿宋_GBK;宋体"/>
          <w:sz w:val="28"/>
        </w:rPr>
        <w:t>次机关学习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6431921"/>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办案问责</w:t>
      </w:r>
    </w:p>
    <w:p>
      <w:pPr>
        <w:pStyle w:val="Normal"/>
        <w:spacing w:lineRule="exact" w:line="500"/>
        <w:ind w:firstLine="560"/>
        <w:jc w:val="left"/>
        <w:rPr/>
      </w:pPr>
      <w:r>
        <w:rPr>
          <w:rFonts w:ascii="Times New Roman" w:hAnsi="Times New Roman" w:eastAsia="方正仿宋_GBK;宋体"/>
          <w:sz w:val="28"/>
        </w:rPr>
        <w:t>层层压实管党治党责任。通过实地调研了解、约谈党委书记等方式，加强对所辖单位党组织履行全面从严治党责任情况的监督检查，严格落实下级党委定期向上级党委、纪委报告主体责任落实情况制度。强化追责问责，对党的领导弱化、党的建设缺失、全面从严治党责任落实不到位，对维护党的政治纪律和政治规矩失责、贯彻中央八项规定精神不力、选人用人问题突出、腐败问题严重、不作为乱作为的，要坚决问责曝光；对该问责而不问责的，也要严肃处理。加大对工作精力不集中、庸懒散拖等现象的监督检查力度，对区委、区政府重要决策部署贯彻不积极、不彻底的严肃问责。聚焦重点领域特别是大督查发现的突出问题，开展整改落实“回头看”，推动深入整改。深入开展惠民政策落实领域腐败和作风问题专项治理，重点查纠贯彻惠民政策决策部署不坚决不到位、弄虚作假以及主体责任、监督责任和职能部门监管缺失等问题，严肃查处贪污挪用、截留私分、虚报冒领、抢占掠夺等行为；深化基层“微腐败”专项整治，坚决查处发生在群众身边的如民生资金、“三资”管理、征地拆迁、教育医疗及侵吞集体资产等领域的严重违纪违法行为，坚决查处基层干部吃拿卡要、盘剥克扣、优亲厚友等问题；深入开展“扫黑除恶”专项行动，把惩治“蝇贪”同扫黑除恶相结合，特别是对党员干部组织、参与、指使强揽工程、强拿硬要、强行阻工等行为加大处理力度，严惩放纵、包庇黑恶势力的“保护伞”。深入乡镇（街道）进行检查督查，确保侵害群众利益行为及时有效解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党风廉政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动纪律教育常态化。把党章党规党纪特别是新形势下党内政治生活若干准则、党内监督条例、纪律处分条例、问责条例，作为党校和党委（党组）理论学习中心组必修课，作为党支部“三会一课”必学内容，使党员干部知敬畏、存戒惧、守底线。加强警示教育，凡查结的党员领导干部违纪违法案件，都要在本单位进行通报，用好反面教材，召开专题民主生活会，以案明纪。发挥“清风路北”微信方便快捷、互动性强的特点，增强教育的吸引力和感染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化运用监督执纪“四种形态”。坚持惩前毖后、治病救人方针，做到“四个深化”：在违纪问题早发现上深化，提高发现违纪问题的能力，抓早抓小、防微杜渐；在分类处置上深化，强化分析研究，提高精准把握执纪标准和运用政策能力，防止出现适用不当、尺度不准、畸轻畸重现象；在用好第一种形态上深化，下功夫加强日常管理和监督，使批评教育成为常态，关口前移、防患未然；在结果运用上深化，接受函询的党员干部应当在民主生活会上作出说明。强化日常监督执纪，使纪律成为带电的高压线。按照选人用人和管理监督权责一致的要求，积极推动有干部管理权限的党组落实干部管理监督责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监督检查及巡视督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牢牢把握政治巡察定位。认真贯彻省委《关于市县党委建立巡察制度的实施意见》，配齐配强人员，完善配套制度，推动巡察工作规范化。按照计划年内至少开展三轮次常规巡察，围绕党的领导、党的建设、全面从严治党和“六大纪律”四项内容开展巡察工作，重点检查基层党组织贯彻落实党的十九大精神情况以及党的领导是否坚强、政治生活是否严肃、党的组织是否健全，着力解决弱化、虚化、边缘化问题，坚决纠正工作走过场、搞形式问题，推动基层党组织加强政治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巡察成果综合运用。根据基层巡察工作的特点，继续把规范行政权力运行纳入巡察工作，作为重要抓手，推行职权运行轨迹巡察，坚持边巡察边整顿边规范，提升巡察工作水平。探索开展专项巡察，着力发现群众身边的不正之风和腐败问题，推动全面从严治党在基层见到实效。督促被巡察党组织认真履行整改主体责任，建立健全问题、任务、责任和整改“四个清单”制度，加强跟踪督导，推动巡察成果落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纪检监察事物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政治建设。纪检监察机关是政治机关，是党内的“纪律部队”，必须旗帜鲜明讲政治。认真开展“不忘初心、牢记使命”主题教育，扎实推进“两学一做”学习教育常态化制度化，把对党忠诚转化为政治定力、纪律定力、道德定力、抵腐定力。加强纪委、监察委班子建设，严肃党内政治生活，自觉接受监督，打造成为对党忠诚、敢于担当、本领高强、清正廉洁的坚强战斗集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升履职能力。主动适应全面从严治党不断深入、监察体制改革全面推进的新形势新任务的要求，深入开展“大学习、大培训、大提升”活动，坚持双周集中学习制度，加强岗位练兵、业务培训，着力增强学习能力、专业能力、执行能力和改革创新能力，全面提升综合素质，学会运用历史、文化和哲学的思考破解现实问题，不断提高日常监督、执纪审查、依法调查的本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严格监督管理。在行使权力上要慎之又慎，在自我约束上要严之又严，认真执行监督执纪工作规则和相关法律法规，在执纪审查组和巡察组工作期间设立临时党小组，强化约束监督，健全内控机制。对执纪违纪的坚决查处、失职失责的严肃问责，坚决防止以案谋私、跑风漏气、执纪违纪问题发生，用铁的纪律保证队伍的忠诚、可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eastAsia="方正仿宋_GBK;宋体" w:cs="宋体;SimSun"/>
          <w:sz w:val="28"/>
        </w:rPr>
      </w:pPr>
      <w:r>
        <w:rPr>
          <w:rFonts w:eastAsia="方正仿宋_GBK;宋体" w:cs="宋体;SimSun" w:ascii="Times New Roman" w:hAnsi="Times New Roman"/>
          <w:sz w:val="28"/>
        </w:rPr>
      </w:r>
    </w:p>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0:00Z</dcterms:created>
  <dc:creator>Windows</dc:creator>
  <dc:description/>
  <dc:language>en-US</dc:language>
  <cp:lastModifiedBy>Windows</cp:lastModifiedBy>
  <dcterms:modified xsi:type="dcterms:W3CDTF">2021-03-12T01:00:00Z</dcterms:modified>
  <cp:revision>2</cp:revision>
  <dc:subject/>
  <dc:title/>
</cp:coreProperties>
</file>